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ЪЛНОМОЩ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Долуподписаният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В качеството си на  Управител / Изпълнителен директор  на  дружество........................ ..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лен на Българска браншова камара „Пътища“ ,</w:t>
      </w:r>
    </w:p>
    <w:p>
      <w:pPr>
        <w:pStyle w:val="Normal"/>
        <w:spacing w:lineRule="auto" w:line="360"/>
        <w:jc w:val="both"/>
        <w:rPr/>
      </w:pPr>
      <w:r>
        <w:rPr/>
        <w:t>със седалище гр. ............................... и адрес на управление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ЕИК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ЪЛНОМОЩАВАМ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Трите имена</w:t>
      </w:r>
      <w:r>
        <w:rPr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ъс следните прав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Да представлява мен и  дружество............................................................................ЕИК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на  ОБЩОТО СЪБРАНИЕ  на членовете на Българска браншова камара „Пътища”,  което ще се състои на 14.04.2022 г.  в гр. СОФИЯ</w:t>
      </w:r>
      <w:r>
        <w:rPr>
          <w:i/>
        </w:rPr>
        <w:t xml:space="preserve">, </w:t>
      </w:r>
      <w:r>
        <w:rPr/>
        <w:t>хотел "Централ хотел ФОРУМ", зала „Централ“,</w:t>
      </w:r>
      <w:r>
        <w:rPr>
          <w:bCs/>
        </w:rPr>
        <w:t> бул. Цар Борис III  № 41 от 11:00 часа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                                                     УПЪЛНОМОЩИТЕЛ: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/ подпис и печат 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Adriana</dc:creator>
  <dc:description/>
  <cp:keywords/>
  <dc:language>en-US</dc:language>
  <cp:lastModifiedBy>ББК ПЪТИЩА</cp:lastModifiedBy>
  <dcterms:modified xsi:type="dcterms:W3CDTF">2022-03-09T07:10:00Z</dcterms:modified>
  <cp:revision>5</cp:revision>
  <dc:subject/>
  <dc:title/>
</cp:coreProperties>
</file>