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липса на обстоятел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ъответствие със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аният: ...............................................................................ЕГН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/трите имен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качеството ми на 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  <w:szCs w:val="20"/>
        </w:rPr>
        <w:t xml:space="preserve">/ Управител, Изп.Директор, друго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 фирма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с седалище и адрес на управление: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.номер по ДДС, ЕИК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 ЧЕ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ляваното  от мен Дружество не е обявено в несъстоятелност и /или ликвидац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ляваното  от мен Дружество не е лишено от правото да упражнява определена професия или дейно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ляваното  от мен Дружество не е сключило споразумение с други лица с цел нарушаване на конкуренция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ляваното  от мен Дружество не е виновно за неизпълнение на договор за обществена поръчка или на договор за концесия за строителство или за услуга, довело до предсрочното му прекратяване, изплащане на обезщетения или други подобни санк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ляваното  от мен Дружество няма задължения за данъци и задължителни осигурителни вноски по смисъла на чл.162, ал.2, т.1 от Данъчно-осигурителния процесуален кодек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представляваното  от мен Дружество не е установено с влязло в сила наказателно постановление или съдебно решение, че при изпълнение на договор за обществена поръчка е нарушило чл.118, чл.128, чл.245 и чл.301-305 от Кодекса на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ължавам се да уведомя ББК „Пътища” за всички настъпили промени в декларираните по-горе обстоятелства в 7-дневен срок от настъпването им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екларатор:…………………………</w:t>
      </w:r>
    </w:p>
    <w:p>
      <w:pPr>
        <w:pStyle w:val="Normal"/>
        <w:rPr/>
      </w:pPr>
      <w:r>
        <w:rPr/>
        <w:t xml:space="preserve">Дата:  ……………..                                                                                 / </w:t>
      </w:r>
      <w:r>
        <w:rPr>
          <w:b/>
          <w:sz w:val="20"/>
          <w:szCs w:val="20"/>
        </w:rPr>
        <w:t>подпис, печат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………………….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/ </w:t>
      </w:r>
      <w:r>
        <w:rPr>
          <w:b/>
          <w:sz w:val="20"/>
          <w:szCs w:val="20"/>
        </w:rPr>
        <w:t>Име, длъжност</w:t>
      </w:r>
      <w:r>
        <w:rPr/>
        <w:t xml:space="preserve"> /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51:00Z</dcterms:created>
  <dc:creator>Adriana</dc:creator>
  <dc:description/>
  <cp:keywords/>
  <dc:language>en-US</dc:language>
  <cp:lastModifiedBy>Adriana</cp:lastModifiedBy>
  <cp:lastPrinted>2018-01-22T11:05:00Z</cp:lastPrinted>
  <dcterms:modified xsi:type="dcterms:W3CDTF">2018-02-28T10:39:00Z</dcterms:modified>
  <cp:revision>7</cp:revision>
  <dc:subject/>
  <dc:title>Д Е К Л А Р А Ц И Я</dc:title>
</cp:coreProperties>
</file>